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       S O L I - T R E E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4.0 -  3/01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90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SOLITREE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Soli-Tree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Soli-Tree on a single BBS System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 several CPU's in a Networking or Multi-Tasking enviro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Soli-Tree. JNS Software retai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e software, copies of the software and related  materials. Als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, you agree to use reasonable efforts to protec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REE.KEY file from unauthorized use, reproduction and distribu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not specifically granted in this license is reserved by 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i-Tree door game is distributed under the SHAREWARE concep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cept you may use the SHAREWARE (unregistered evaluation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period of time, which is normally thirty days set by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SOLITREE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SOLITREE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LITREE SOLITRE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SOLITREE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SOLITREE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RE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REE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REE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REE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RE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REE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REE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REE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REE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REE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SOLITREE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SOLITREE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SOLITREE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LITREE SETUP or just SOLI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SOLITR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SOLITREE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SOLITREE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     &lt;-- Hands Allowed Per Day (1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3 (th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3 ha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can be either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SOLITREE SOLITREE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SOLITREE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SOLITREE SOLITREE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SOLITREE SOLITREE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SOLITREE SOLITREE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SOLITRE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REE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